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93"/>
        <w:gridCol w:w="6600"/>
        <w:gridCol w:w="2299"/>
        <w:gridCol w:w="2038"/>
      </w:tblGrid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题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86105</wp:posOffset>
                      </wp:positionV>
                      <wp:extent cx="51625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专家大讲堂活动时间表及腾讯会议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5pt;height:37.5pt;mso-wrap-distance-left:9.05pt;mso-wrap-distance-right:9.05pt;mso-wrap-distance-top:0pt;mso-wrap-distance-bottom:0pt;margin-top:-46.1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专家大讲堂活动时间表及腾讯会议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时间（北京时间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腾讯会议号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 w:eastAsia="zh-CN"/>
              </w:rPr>
              <w:t>Kruglikov Sergey Vladimiro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1"/>
                <w:szCs w:val="21"/>
                <w:lang w:val="en-US" w:eastAsia="zh-CN"/>
              </w:rPr>
              <w:t>白俄罗斯社会经济数字化转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16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1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710299934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Zalessky Boris Andree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人机目标跟踪与自主导航中的图像处理算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17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45277192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Medvedev Sergey Viktoro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传统电弧和增材制造中焊接结构的超算模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18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69256477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Belotserkovsky Alexey Marato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多模态数据生成器：基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OLAP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的低分辨率对地观测数据收集、处理和分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3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07746589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Lukashevich Pavel Vladimirovich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向复杂技术对象可靠监测应用的数字孪生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3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90132120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Kovalev Vasily Alekseevich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扩散神经网络——人工智能新工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851940177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nezhko Eduard Vitalie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轻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识别模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图像目标检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77822727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Ganchenko Valentin Viacheslavovich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微电子工业视觉系统中的图像处理分析软件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15772171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prindzhuk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Matvey Vladimirovich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于医学控制论与生物信息学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SARS-CoV-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研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2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46174070</w:t>
            </w:r>
          </w:p>
        </w:tc>
      </w:tr>
      <w:tr>
        <w:trPr>
          <w:trHeight w:val="8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tarovoitov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Valery Vasilie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多模态数字图像分析与目标分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3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26518962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Ablameyko Sergey Vladimirovi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视频中的个人及群体行为识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 / 31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00-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627964158</w:t>
            </w:r>
          </w:p>
        </w:tc>
      </w:tr>
    </w:tbl>
    <w:tbl>
      <w:tblPr>
        <w:tblW w:w="143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95"/>
        <w:gridCol w:w="5385"/>
        <w:gridCol w:w="2025"/>
        <w:gridCol w:w="2445"/>
      </w:tblGrid>
      <w:tr>
        <w:trPr>
          <w:trHeight w:val="4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PEAKE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OP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IMES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insk Time</w:t>
            </w:r>
            <w:r>
              <w:rPr>
                <w:rFonts w:ascii="Times New Roman" w:hAnsi="Times New Roman" w:cs="Times New Roman" w:eastAsia="华文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VOOV Meeting No.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 w:eastAsia="zh-CN"/>
              </w:rPr>
              <w:t>Kruglikov Sergey Vladimiro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Digital transformation in the socio-economic systems of Belar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16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10299934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1"/>
                <w:szCs w:val="21"/>
              </w:rPr>
              <w:t>Zalessky Boris Andree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Image Processing Algorithms and their Applications for Object Tracking and UAV Autonomous Navig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17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45277192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Medvedev Sergey Viktoro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Supercomputer modeling of welded structures manufactured by traditional arc and additive technolog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18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69256477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Belotserkovsky Alexey Marato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Multimodal Data Generator: Collection, Processing, and Analysis of Low-Resolution Earth Observation Data Based on OLAP Technolog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7746589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Lukashevich Pavel Vladimirovic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Digital twins for studying methods of reliable monitoring of complex technological objec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90132120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Kovalev Vasily Alekseevic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Diffuse neural networks as a new tool for artificial intellig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851940177 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nezhko Eduard Vitalie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Lightweight AI models for detection and/or recognition of objects in imag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1"/>
                <w:szCs w:val="21"/>
                <w:lang w:val="ru-RU" w:eastAsia="zh-CN" w:bidi="ar-SA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77822727</w:t>
            </w:r>
          </w:p>
        </w:tc>
      </w:tr>
      <w:tr>
        <w:trPr>
          <w:trHeight w:val="3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Ganchenko Valentin Viacheslavovic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Software packages for image processing and analysis for vision systems in the microelectronics indust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5772171</w:t>
            </w:r>
          </w:p>
        </w:tc>
      </w:tr>
      <w:tr>
        <w:trPr>
          <w:trHeight w:val="4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prindzhuk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Matvey Vladimirovich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SARS-CoV-2 investigation applying methods of medical cybernetics and bioinforma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ru-RU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ru-RU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46174070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Starovoitov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Valery Vasilie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Analysis of digital images of different modality Classification of objects in images of different modal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3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6518962</w:t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Ablameyko Sergey Vladimirovic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  <w:lang w:val="ru-RU"/>
              </w:rPr>
              <w:t>People and crowd behavior identification in vide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 xml:space="preserve"> / 31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27964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5:36Z</dcterms:created>
  <dc:creator>caolina</dc:creator>
  <dc:description/>
  <dc:language>en-US</dc:language>
  <cp:lastModifiedBy>阿史</cp:lastModifiedBy>
  <dcterms:modified xsi:type="dcterms:W3CDTF">2023-05-05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3502D40748858444CE41775BD4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